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TSTYRSLISTE VINTER STORSPEIDERE.</w:t>
      </w:r>
    </w:p>
    <w:p>
      <w:pPr>
        <w:pStyle w:val="Normal"/>
        <w:rPr>
          <w:highlight w:val="yellow"/>
        </w:rPr>
      </w:pPr>
      <w:r>
        <w:rPr>
          <w:highlight w:val="yellow"/>
        </w:rPr>
        <w:t>I SEKKE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ovepos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iggeunderla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oalettsaker inkl dopapi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åndkl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llerken, kopp, spisebestik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ermos med varm drikk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rikkeflask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istemat og drikke fra fredag til sønda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oe til grilling fredag og lørda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niv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ommelykt/hodelyk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reningsdrakt eller lignende og 1 par ullsokker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i egen pose merket med na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kstra, varm genser (ull eller fleec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kstra langbukse (ikke donger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kstra lue og votte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kstra undertø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gotteri for max 50 kron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max ½ liter br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PÅ DEG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iderskjorte og skjerf (den som har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nterjakk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Vinterbukse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ntersk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Tykk ullgens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e (aller helst i ull eller supe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llgens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llskjerf/hals eller fleeceha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llsokk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lllue eller skilue/fjellu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llundertø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indv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5:00Z</dcterms:created>
  <dc:creator>Arne Homme</dc:creator>
  <dc:description/>
  <dc:language>en-US</dc:language>
  <cp:lastModifiedBy>inger fjellhaug</cp:lastModifiedBy>
  <dcterms:modified xsi:type="dcterms:W3CDTF">2011-02-17T20:55:00Z</dcterms:modified>
  <cp:revision>2</cp:revision>
  <dc:subject/>
  <dc:title>UTSTYRSLISTE VINTER</dc:title>
</cp:coreProperties>
</file>